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hosphere-Plate Tectonics Study Guide</w:t>
        <w:tab/>
        <w:tab/>
        <w:tab/>
        <w:tab/>
        <w:tab/>
        <w:t>Nam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Place numbers 1-5 in front of the concepts below indicating the order in which they were introduced.</w:t>
      </w:r>
    </w:p>
    <w:p>
      <w:pPr>
        <w:pStyle w:val="Normal"/>
        <w:rPr/>
      </w:pPr>
      <w:r>
        <w:rPr/>
        <w:t>_____ theory of seafloor spreading</w:t>
        <w:tab/>
        <w:t xml:space="preserve">    _____ theory of continental drift    _____ theory of plate tect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Wegener’s theory not accepted   _____ magnetic symmetry ob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List the evidence that Alfred Wegener used to support his theory of continental drift.  Provide examples of each type of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Why did the scientific community not accept the idea of Pangaea in the early 190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The change of Earth’s magnetic field over time is known as a ____________ ____________.  Observing the alternating ____________ polarity, in which the magnetic pole was the ____________ pole, and ____________ polarity, in which the magnetic pole as the ____________ pole, led to the development of the idea of seafloor sp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____________ is the iron rich igneous rock that contributes a lot to oceanic crust creation and has allowed scientists to study the Earth’s magnetic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New ocean crust is formed at ____________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Oceanic crust is destroyed at ____________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The theory of  ___________ ____________ was the missing link Wegener needed to prove the continental drift theory.  Why did it justify his work?  What did it provide that critics said Wegner’s work was mi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│   A │    B   │     C │ ocean ridge  │     C │    B   │   A │    </w:t>
      </w:r>
    </w:p>
    <w:p>
      <w:pPr>
        <w:pStyle w:val="Normal"/>
        <w:rPr/>
      </w:pPr>
      <w:r>
        <w:rPr/>
        <w:t>Which of the crust layers, A, B, C, is the oldest?  Young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The </w:t>
      </w:r>
      <w:r>
        <w:rPr>
          <w:bCs/>
        </w:rPr>
        <w:t>theory of ____________ ____________</w:t>
      </w:r>
      <w:r>
        <w:rPr/>
        <w:t xml:space="preserve">states that Earth’s crust and rigid upper mantle are broken into enormous moving slabs called pla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A ______________ ______________is an example of a divergent boundary on land, or continental c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 The majority of the Earth is covered in which type of crust, oceanic or basalti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The most dense type of crust is ____________ c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 ____________ is the name Wegener used to describe his proposed supercontinent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)  </w:t>
            </w:r>
            <w:r>
              <w:rPr>
                <w:b/>
              </w:rPr>
              <w:t>Convergent Boundary Typ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ographical Features Foun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ic-oceani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ic-continent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-continent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Answer the following as being true or false in regards to subduction.</w:t>
      </w:r>
    </w:p>
    <w:p>
      <w:pPr>
        <w:pStyle w:val="Normal"/>
        <w:rPr/>
      </w:pPr>
      <w:r>
        <w:rPr/>
        <w:t>________  Continental plates always sink beneath oceanic plates.</w:t>
      </w:r>
    </w:p>
    <w:p>
      <w:pPr>
        <w:pStyle w:val="Normal"/>
        <w:rPr/>
      </w:pPr>
      <w:r>
        <w:rPr/>
        <w:t>________  Subduction creates an ocean trench.</w:t>
      </w:r>
    </w:p>
    <w:p>
      <w:pPr>
        <w:pStyle w:val="Normal"/>
        <w:rPr/>
      </w:pPr>
      <w:r>
        <w:rPr/>
        <w:t>________  Trenches are areas along which slab pull occurs.</w:t>
      </w:r>
    </w:p>
    <w:p>
      <w:pPr>
        <w:pStyle w:val="Normal"/>
        <w:rPr/>
      </w:pPr>
      <w:r>
        <w:rPr/>
        <w:t xml:space="preserve">________  Melting of plates occurs due to subdu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  ____________ ____________ is the gravitational force that pushes plates away from one another after magma rises, cools, and becomes more dense.  This always occurs along a divergent bound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 _____________ ____________ is the motion of cool, dense plates towards the core due to sub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 _____________ boundary involves the sliding of plates past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 Describe the process of mantle convection.  Key vocabulary, or any variation of the following words, to be included should be  warmer, magma, rises, sinks, density, core, trench, 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556260</wp:posOffset>
                </wp:positionV>
                <wp:extent cx="424180" cy="275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25pt;margin-top:43.8pt;width:33.35pt;height:21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556260</wp:posOffset>
                </wp:positionV>
                <wp:extent cx="424180" cy="275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25pt;margin-top:43.8pt;width:33.35pt;height:21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1534795</wp:posOffset>
                </wp:positionV>
                <wp:extent cx="600710" cy="114300"/>
                <wp:effectExtent l="5080" t="6985" r="146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14480"/>
                        </a:xfrm>
                        <a:prstGeom prst="rightArrow">
                          <a:avLst>
                            <a:gd name="adj1" fmla="val 50000"/>
                            <a:gd name="adj2" fmla="val 1312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8.65pt;margin-top:120.85pt;width:47.2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1201420</wp:posOffset>
                </wp:positionV>
                <wp:extent cx="600710" cy="114300"/>
                <wp:effectExtent l="5080" t="6985" r="146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14480"/>
                        </a:xfrm>
                        <a:prstGeom prst="rightArrow">
                          <a:avLst>
                            <a:gd name="adj1" fmla="val 50000"/>
                            <a:gd name="adj2" fmla="val 1312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.9pt;margin-top:94.6pt;width:47.2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0785" cy="24390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 Complete the table.</w:t>
      </w:r>
    </w:p>
    <w:tbl>
      <w:tblPr>
        <w:tblW w:w="1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2160"/>
        <w:gridCol w:w="1980"/>
        <w:gridCol w:w="1710"/>
        <w:gridCol w:w="1440"/>
        <w:gridCol w:w="31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 of plate mo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st is created or destroy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of pl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ma rises or sinks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al</w:t>
            </w:r>
          </w:p>
          <w:p>
            <w:pPr>
              <w:pStyle w:val="Normal"/>
              <w:rPr/>
            </w:pPr>
            <w:r>
              <w:rPr/>
              <w:t>featur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int A represents what mechanism of plate 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6:00Z</dcterms:created>
  <dc:creator>jrebman</dc:creator>
  <dc:description/>
  <dc:language>en-US</dc:language>
  <cp:lastModifiedBy>Owner</cp:lastModifiedBy>
  <dcterms:modified xsi:type="dcterms:W3CDTF">2013-09-24T09:46:00Z</dcterms:modified>
  <cp:revision>2</cp:revision>
  <dc:subject/>
  <dc:title>Plate Tectonics Crossword</dc:title>
</cp:coreProperties>
</file>